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ácí úkol ze cvičení 12 </w:t>
      </w:r>
      <w:r>
        <w:rPr>
          <w:sz w:val="22"/>
          <w:szCs w:val="22"/>
        </w:rPr>
        <w:t>( k promyšlení)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ypočítejte následující  limity funkce, nebo ukažte, že funkce limitu a daném bodě nemaj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;   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2"/>
          <w:szCs w:val="22"/>
        </w:rPr>
        <w:t xml:space="preserve"> ;   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Vyšetřete existenci a hodnotu derivace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v bodě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kážete výsledek zobecnit ? 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/>
        <w:t xml:space="preserve">    </w:t>
      </w:r>
      <w:r>
        <w:rPr/>
        <w:t xml:space="preserve">.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definována :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sz w:val="22"/>
          <w:szCs w:val="22"/>
        </w:rPr>
        <w:t xml:space="preserve">,  poku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kažte, ž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a dále zjistěte, pro která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existuje derivace,  případně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dnostranné derivace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. Tyto derivace spočítejte.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/>
      </w:pPr>
      <w:r>
        <w:rPr>
          <w:sz w:val="22"/>
          <w:szCs w:val="22"/>
        </w:rPr>
        <w:t xml:space="preserve">4.  Zkuste vyšetřit průběh aspoň jedné z funkcí  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;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sup>
        </m:sSup>
      </m:oMath>
      <w:r>
        <w:rPr/>
        <w:t xml:space="preserve">    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;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  </w:t>
      </w:r>
      <w:r>
        <w:rPr>
          <w:sz w:val="22"/>
          <w:szCs w:val="22"/>
        </w:rPr>
        <w:t>( udělali jsme</w:t>
      </w:r>
      <w:r>
        <w:rPr/>
        <w:t xml:space="preserve"> při</w:t>
      </w:r>
      <w:r>
        <w:rPr>
          <w:sz w:val="22"/>
          <w:szCs w:val="22"/>
        </w:rPr>
        <w:t xml:space="preserve"> prodloužení cvičení ve čtvrtek).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Návod:   Najděte její definiční obor, vyšetřete, zda funkce je lichá nebo sudá, najděte průsečíky s osami, pokud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xistují,  intervaly, kde je funkce kladná, resp. záporná, vyšetřete spojitost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a limity v krajních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odech .     </w: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ypočítejte první derivaci, vyšetřete  monotonii , lokální a globální extrémy funkce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ypočítejte druhou derivaci. Najděte intervaly, na kterých je funkce konvexní, resp. konkávní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kud má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inflexní body , určete je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</w:rPr>
        <w:t xml:space="preserve">Vyšetřete asymptoty grafu. 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črtněte graf  funkce </w:t>
      </w:r>
      <w:r>
        <w:rPr>
          <w:i/>
          <w:sz w:val="22"/>
        </w:rPr>
        <w:t>f</w:t>
      </w:r>
      <w:r>
        <w:rPr>
          <w:i/>
        </w:rPr>
        <w:t xml:space="preserve"> .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3:00Z</dcterms:created>
  <dc:creator> Naděžda Krylová</dc:creator>
  <dc:description/>
  <cp:keywords/>
  <dc:language>en-US</dc:language>
  <cp:lastModifiedBy> Naděžda Krylová</cp:lastModifiedBy>
  <cp:lastPrinted>2016-01-08T18:37:00Z</cp:lastPrinted>
  <dcterms:modified xsi:type="dcterms:W3CDTF">2016-01-08T17:37:00Z</dcterms:modified>
  <cp:revision>6</cp:revision>
  <dc:subject/>
  <dc:title>Domácí úkol ze cvičení 4:</dc:title>
</cp:coreProperties>
</file>